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rPr>
        <w:t>3 дәріс. Бұқаралық коммуникация кеңістігінің жаһандандық дамуы және ұлт мәселесі. Бұқаралық коммуникация және батыс зерттеушіле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үгінде ақпараттық-саяси нарықта мемлекет бірқатар проблемаларға кезігуде. Коммерциялық БАҚ-тың қызметінен байқалатыны, «үлкен бизнестің» ықпалы әлеуметтік және саяси мақсаттағы мүддесімен тоғысатыны жиі кездеседі.  Басқаша айтқанда, қоғамдық маңызды проблемаларды жариялау табыс әкелуіне кедергі келтірсе, онда қаржылық бақылау, жарнама берушілер мен меншік иелерінің жасырын не ашық ықпалы маңыздылығы әлсіретеді. Мұнан басқа, коммерциялық ірі-ірі медиа-алыптар ақпараттық кеңістікте өздерінің билігін жүргізуге ұмтылуд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заманғы қоғамның саяси өмірінде БАҚ рөлінің осындай маңызды саналуы оның көмегімен мемлекет пен басқа да саяси субъектілер  өздерінің  мақсаттары мен құндылықтары туралы тұрғындарды хабарландырып қоймастан, сондай-ақ биліктің құзырлы органдары мен элитаның қалыптасуына ықпал етуші бұқарамен байланысын арттыра алады. Яғни БАҚ саяси ережелерді мақсатты  түрде жүйелей алатын, биліктің бұқарамен қажетті қарым-қатынасы мен байланысын арттыратын қуатты құрал сан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яси билік пен ресми институттармен қатар, бұқаралық коммуникация құралдарының –  БКҚ рөлінің артуы оның саяси қатысу мехнизмдерінің бірі ретінде танылуына, сондай-ақ қатардағы азаматтар үшін де  маңыздылығын айқындап берді. БКҚ, шын мәнінде, қазіргі заманның бұқараның билікпен қарым-қатынас арасындағы тиімді институттың біріне айналды. Ашықтық, жеделдік пен азаматтардың ұстанымдары мен көзқарастарын қалыптастыруда, сондай-ақ түрлі әлеуметтік топтар мен тұрғындардың мүддесі мен талап-тілектерін білдіруі мүмкіндігі БКҚ-ты әлеуметтік өкілдік  жүйесінің басты құралы ретінде танытады.  БКҚ саяси ойын ержелеріне ықпал етіп, тіпті оларды өзгертуге, «жоғарыдағылар» мен «төмендегілердің» арасындағы қарым-қатынасты қалыптастыра 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Қ-тағы жарияланымдардың жеделдігі, телевизия жаңалықтарындағы комментарийлер билік тарапынан белсенділікті арттыруы заңды да. Қандай да бір проблемаға тұрғындардың ұстанымдары мен төзімділігінің бұқаралық сипат алуы биліктің  соған сәйкес саясаты сол әрекеттерді нақтылау мен түзету қажеттігін білдіреді.  Кей жағдайларда БАҚ-тың үйлесімді әрекеті биліктің қоғамдық пікір сотына тартылуына, қандай да бір режимге төзімсіздігін қалыптастыруы мүмкін. Осыншалықты қуатты оппонент алдында мемлекет қоғамдық пікірге жауап қатуға, мүделелер келісіміне сәйкес шешімге келуге ұмтылады.  Биліктің ресми органдары жедел әрекет етуге, қоғамдық пікірдің алдын алуға, болып жатқан оқиғаларға өзіндік түсінік беруге мәжбүр болады. Коммуникативтік сипатына қарай БАҚ мемлекеттік органдардың қалыптасу стилін де, процедурасын да айтарлықтай өзертіп, билеуші элитаның іріктелуіне мемлекеттегі басты саяси науқандарды өткізуге ықпал етт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ысалы, сайлауда азаматтар көбінде кандидаттың бағдарламасына, олардың партиялық ұстанымдарына емес, телевизия олардың өмірі мен қызметі жайлы не көрсетеді, сол үміткерлерді сипаттайтын мәліметтерді газет қалай жариялайды, міне, сайлаушылар назарында осы тұрады.   </w:t>
      </w:r>
    </w:p>
    <w:p>
      <w:pPr>
        <w:pStyle w:val="Normal"/>
        <w:spacing w:lineRule="auto" w:line="240" w:before="0" w:after="0"/>
        <w:ind w:firstLine="709"/>
        <w:jc w:val="both"/>
        <w:rPr/>
      </w:pPr>
      <w:r>
        <w:rPr>
          <w:rFonts w:cs="Times New Roman" w:ascii="Times New Roman" w:hAnsi="Times New Roman"/>
          <w:sz w:val="24"/>
          <w:szCs w:val="24"/>
          <w:lang w:val="kk-KZ"/>
        </w:rPr>
        <w:t xml:space="preserve">Бұқаралық электрондық БАҚ-тың, сондай-ақ  коммуникатор мен реципиент арасындағы тұрақты екіжақты кері байланысты (интерактивтік) қамтамасыз етудің, әлемдік ақпараттық желінің (Интернет) техникалық мүмкіндіктері қоғамдық пікірді білдіру әдістеріне, саяси шешім қабылдау процедурасына, мәселен, мемлекеттік басқару жүйесіндегі аралық институттарды азайту, басқарудың төменгі сатысының дербестігін кеңейту, биліктің вертикалдық және горизонталдық құрылымының динамизі артуы есебінен айтарлықтай ықпал етті. Қатардағы азаматтардың саясаткерлердің теледебаттарына қатысу, сайлау мен референдумдарды өткізудегі электронды дауыс беру мүмкіндігі т.б. теледемократия жүйесінің азаматтардың билікке қатысуының жаңа  әдісі ретінде  пайда болуына әкел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яси тұрғыдан алғанда, БАҚ жіктемелері мынадай: үкіметтік, оппозициялық және тәуелсіз. БАҚ категорияларының осылай бөлінуі ақпараттық нарықтың тұрақты қатысушыларының түрлі міндеттерді, атап айтқанда қарама-қайшы міндеттер қояды. Шын мәнінде,  мұндай құрылым ақпараттық кеңістікте ешбір, тіпті ресми биліктің дискредитациясы мен ықпалын ызайту  мақсатында арнайы әрекет етуші күші бар  үкіметтік қаулы да  үстемдігін жүргізе алмайды. Сонымен қатар тәуелсіз БАҚ билік тарапындағы да, билікке қарсы да позицияны ұстана отырып, аталмыш тараптардың қызметін сынай алады.  Дегенмен қай жағдайда болмасын қоғамдық пікір идеялық бәсекелес ортада өзіндік көзқарас әдістерін әзірлей отырып, бір бағыттағы емес, көп бағытты ақпараттық ағындарға кезіг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қаралық ақпарат құралдары – саяси күрестің субъектісі мен объектісі. «Ақпараттық төңкерістің» сабақтары.идеялық шайқастардың ақпарат құралдарына ден қою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іргі Қазақстанның қоғамдық  - саяси, әлеуметтік ахуалы бұқаралық ақпарат құралдарының назарынада. Таяу шетел мен өзара қарым-қатынастардың бұқаралық ақпарат құралдарының хабарларындағы бұрмаланған және нақты шындық тұрғысындағы көріністері.</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лтсыздардың пікірі – бүкіл қазақтың пікірі, ой-арманы бола алмайтындай, «Караван» тектес мемлекеттік емес басылымдардың кейбір сыңаржақты өкімдері де шындыққа сәйкес келмейтін нағыз объективті көзқарас болм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тілге оң көзқарас, қосазаматтық құқық тәрізді өткір проблемаларға сергек қарау идеялары [1].</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нау идеялық бәсекелестік орталық және аймақтық БАҚ қызметінің өзіндік ерекшелігін айқындайды. Атап айтқанда, көптеген демократиялық мемлекеттерде билік оппозициялық күштер мен олардың бұқаралық ақпарат құралдарын  бақылауы мүмкін. Бұл орталық арналардың телетрансляциясы мен орталық баспасөздерге ақпараттық кедергі келтіру арқылы көрініс табады. Жергілікті БАҚ құрылымында телеарналардың жоқтығы, баспа нарығы тек жергілікті басылымдармен толығатын жағдайлар орын алуы мүмкі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ғылшындық зерттеуші Дж. Курран осы аталғандармен қатар жеке меншік сектордың қарамағындағы коммерциялық БАҚ; ұжымдық аудитория мен барлық электорттың мүддесін білдіретін азаматтық БАҚ; кәсіподақтардың мүддесін қорғаушы кәсіби БАҚ; тұтынушылардың мүддесін танытушы қоғамдық-нарықтық БАҚ; жалпыға ортақ әлеуметтік проблемаларды талқылау мен көпшілік тұрғысынан жеке тұлғалардың өзіндік ұстанымын танытуға мүмкіндік беретін, әлеуметтің жалпы мүддесін танытатын ауқымды аудиторияны қамтитын БАҚ деп жіктейді [2].</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айдаланылған әдебиеттер:</w:t>
      </w:r>
    </w:p>
    <w:p>
      <w:pPr>
        <w:pStyle w:val="Style15"/>
        <w:numPr>
          <w:ilvl w:val="0"/>
          <w:numId w:val="1"/>
        </w:numPr>
        <w:ind w:left="0" w:firstLine="70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ru-MD"/>
        </w:rPr>
        <w:t>М</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lang w:val="ru-MD"/>
        </w:rPr>
        <w:t>Т</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lang w:val="ru-MD"/>
        </w:rPr>
        <w:t>Мағзұмов</w:t>
      </w:r>
      <w:r>
        <w:rPr>
          <w:rFonts w:cs="Kz Times New Roman;Times New Roman" w:ascii="Kz Times New Roman;Times New Roman" w:hAnsi="Kz Times New Roman;Times New Roman"/>
          <w:sz w:val="24"/>
          <w:szCs w:val="24"/>
          <w:lang w:val="en-US"/>
        </w:rPr>
        <w:t xml:space="preserve"> </w:t>
      </w:r>
      <w:r>
        <w:rPr>
          <w:rFonts w:cs="Kz Times New Roman;Times New Roman" w:ascii="Kz Times New Roman;Times New Roman" w:hAnsi="Kz Times New Roman;Times New Roman"/>
          <w:sz w:val="24"/>
          <w:szCs w:val="24"/>
          <w:lang w:val="kk-KZ"/>
        </w:rPr>
        <w:t>«Саясаттану». С. Аманжолов атындағы Шығыс Қазақстан Мемлекеттік университет баспасы.-Өскемен, 2004</w:t>
      </w:r>
      <w:r>
        <w:rPr>
          <w:sz w:val="24"/>
          <w:szCs w:val="24"/>
          <w:lang w:val="kk-KZ"/>
        </w:rPr>
        <w:t>.</w:t>
      </w:r>
    </w:p>
    <w:p>
      <w:pPr>
        <w:pStyle w:val="Style15"/>
        <w:numPr>
          <w:ilvl w:val="0"/>
          <w:numId w:val="1"/>
        </w:numPr>
        <w:ind w:left="0" w:firstLine="70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45</w:t>
        <w:tab/>
        <w:t>Curran J., Gurevitch M. (eds.) Mass Media and Society. London : Edward Arnold, 1991. P. 198.</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31:00Z</dcterms:created>
  <dc:creator>Дана</dc:creator>
  <dc:description/>
  <cp:keywords/>
  <dc:language>en-US</dc:language>
  <cp:lastModifiedBy>Сейтжанова Жанат</cp:lastModifiedBy>
  <dcterms:modified xsi:type="dcterms:W3CDTF">2019-11-12T06:31:00Z</dcterms:modified>
  <cp:revision>2</cp:revision>
  <dc:subject/>
  <dc:title/>
</cp:coreProperties>
</file>